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96" w:firstLine="708"/>
        <w:jc w:val="both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26670</wp:posOffset>
            </wp:positionV>
            <wp:extent cx="1055370" cy="100711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Hilfsdienst Herrsching e.V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Bahnhofstr. 38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2211 Herrsching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08152/989940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rmine Mittwochclub 2025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08.01.2025</w:t>
        <w:tab/>
        <w:t>14.30 Uhr</w:t>
        <w:tab/>
        <w:tab/>
        <w:t>Pfarrzentrum</w:t>
        <w:tab/>
        <w:tab/>
        <w:t>PDL</w:t>
      </w:r>
    </w:p>
    <w:p>
      <w:pPr>
        <w:pStyle w:val="Normal"/>
        <w:rPr/>
      </w:pPr>
      <w:r>
        <w:rPr>
          <w:sz w:val="32"/>
          <w:szCs w:val="32"/>
        </w:rPr>
        <w:t>22.01.2025</w:t>
        <w:tab/>
        <w:t>12.30 Uhr</w:t>
        <w:tab/>
        <w:tab/>
        <w:t>Andechser Hof</w:t>
        <w:tab/>
        <w:tab/>
        <w:t>Mittages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5.02.2025  </w:t>
        <w:tab/>
        <w:t>14.30 Uhr</w:t>
        <w:tab/>
        <w:tab/>
        <w:t>Pfarrzentrum</w:t>
        <w:tab/>
        <w:tab/>
        <w:t>Frau Sedlmayr-Koch</w:t>
      </w:r>
      <w:r>
        <w:rPr>
          <w:sz w:val="28"/>
          <w:szCs w:val="28"/>
        </w:rPr>
        <w:t xml:space="preserve">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02.2025</w:t>
        <w:tab/>
        <w:t>12.30 Uhr</w:t>
        <w:tab/>
        <w:tab/>
        <w:t>Andechser Hof</w:t>
        <w:tab/>
        <w:tab/>
        <w:t xml:space="preserve">Mittagess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03.2025</w:t>
        <w:tab/>
        <w:t>12.30 Uhr</w:t>
        <w:tab/>
        <w:tab/>
        <w:t>Andechser Hof</w:t>
        <w:tab/>
        <w:tab/>
        <w:t xml:space="preserve">Mittagessen - </w:t>
      </w:r>
      <w:r>
        <w:rPr/>
        <w:t>Aschermittwo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03.2025</w:t>
        <w:tab/>
        <w:t>14.30 Uhr</w:t>
        <w:tab/>
        <w:tab/>
        <w:t>Nikolaus-Halle</w:t>
        <w:tab/>
        <w:t xml:space="preserve">  </w:t>
        <w:tab/>
        <w:t xml:space="preserve">Handball-Kinder </w:t>
      </w:r>
      <w:r>
        <w:rPr>
          <w:sz w:val="28"/>
          <w:szCs w:val="28"/>
        </w:rPr>
        <w:t>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.04.2025</w:t>
        <w:tab/>
        <w:t>12.30 Uhr</w:t>
        <w:tab/>
        <w:tab/>
        <w:t>Andechser Hof</w:t>
        <w:tab/>
        <w:tab/>
        <w:t>Mittagesse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04.2025 </w:t>
        <w:tab/>
        <w:t>14.30 Uhr</w:t>
        <w:tab/>
        <w:tab/>
        <w:t>Pfarrzentrum</w:t>
        <w:tab/>
        <w:tab/>
        <w:t>Osterkaffee</w:t>
      </w:r>
    </w:p>
    <w:p>
      <w:pPr>
        <w:pStyle w:val="Normal"/>
        <w:rPr/>
      </w:pPr>
      <w:r>
        <w:rPr>
          <w:sz w:val="32"/>
          <w:szCs w:val="32"/>
        </w:rPr>
        <w:t xml:space="preserve">30.04.2025  </w:t>
        <w:tab/>
        <w:t>12.30 Uhr</w:t>
        <w:tab/>
        <w:tab/>
        <w:t>Andechser Hof</w:t>
        <w:tab/>
        <w:tab/>
        <w:t>Mittagessen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14.05.2025 </w:t>
        <w:tab/>
        <w:t>14.30 Uhr</w:t>
        <w:tab/>
        <w:tab/>
        <w:t>Pfarrzentrum</w:t>
        <w:tab/>
        <w:tab/>
        <w:t xml:space="preserve">Frau Bauer </w:t>
      </w:r>
      <w:r>
        <w:rPr>
          <w:sz w:val="28"/>
          <w:szCs w:val="28"/>
        </w:rPr>
        <w:t xml:space="preserve">(3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32"/>
          <w:szCs w:val="32"/>
        </w:rPr>
      </w:pPr>
      <w:r>
        <w:rPr>
          <w:sz w:val="32"/>
          <w:szCs w:val="32"/>
        </w:rPr>
        <w:t>28.05.2025</w:t>
        <w:tab/>
        <w:t>12.30 Uhr</w:t>
        <w:tab/>
        <w:t xml:space="preserve">         Andechser Hof</w:t>
        <w:tab/>
        <w:tab/>
        <w:t>Mittages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6.2025</w:t>
        <w:tab/>
        <w:t>13.00 Uhr</w:t>
        <w:tab/>
        <w:tab/>
        <w:t>Pfarrzentrum</w:t>
        <w:tab/>
        <w:tab/>
        <w:t>Bürgermeister Schiller</w:t>
      </w:r>
    </w:p>
    <w:p>
      <w:pPr>
        <w:pStyle w:val="Normal"/>
        <w:rPr/>
      </w:pPr>
      <w:r>
        <w:rPr>
          <w:sz w:val="32"/>
          <w:szCs w:val="32"/>
        </w:rPr>
        <w:t xml:space="preserve">25.06.2025 </w:t>
        <w:tab/>
        <w:t>12.30 Uhr</w:t>
        <w:tab/>
        <w:tab/>
        <w:t>Andechser Hof</w:t>
        <w:tab/>
        <w:tab/>
        <w:t>Mittagessen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09.07.2025</w:t>
        <w:tab/>
        <w:t>14.00 Uhr</w:t>
        <w:tab/>
        <w:tab/>
        <w:t xml:space="preserve">Treffpunkt vor dem Rathaus Frau Hellerer </w:t>
      </w:r>
      <w:r>
        <w:rPr>
          <w:sz w:val="28"/>
          <w:szCs w:val="28"/>
        </w:rPr>
        <w:t>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8.2025</w:t>
        <w:tab/>
        <w:t>14.30 Uhr</w:t>
        <w:tab/>
        <w:tab/>
        <w:t>Pfarrzentrum</w:t>
        <w:tab/>
        <w:tab/>
      </w:r>
      <w:r>
        <w:rPr>
          <w:color w:val="000000"/>
          <w:sz w:val="32"/>
          <w:szCs w:val="32"/>
        </w:rPr>
        <w:t>Dr. Kalus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(5)</w:t>
      </w:r>
    </w:p>
    <w:p>
      <w:pPr>
        <w:pStyle w:val="Normal"/>
        <w:rPr/>
      </w:pPr>
      <w:r>
        <w:rPr>
          <w:sz w:val="32"/>
          <w:szCs w:val="32"/>
        </w:rPr>
        <w:t>27.08.2025</w:t>
        <w:tab/>
        <w:t>12.30 Uhr</w:t>
        <w:tab/>
        <w:tab/>
        <w:t>Andechser Hof</w:t>
        <w:tab/>
        <w:tab/>
        <w:t>Mittagessen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32"/>
          <w:szCs w:val="32"/>
        </w:rPr>
        <w:t>10.09.2025</w:t>
        <w:tab/>
        <w:t>14.30 Uhr</w:t>
        <w:tab/>
        <w:tab/>
        <w:t>Pfarrzentrum</w:t>
        <w:tab/>
        <w:tab/>
        <w:t xml:space="preserve">Stephanie Feyrer-Stöhr </w:t>
      </w:r>
      <w:r>
        <w:rPr>
          <w:sz w:val="28"/>
          <w:szCs w:val="28"/>
        </w:rPr>
        <w:t>(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09.2025</w:t>
        <w:tab/>
        <w:t>13.00 Uhr</w:t>
        <w:tab/>
        <w:tab/>
        <w:t>Andechs</w:t>
        <w:tab/>
        <w:tab/>
        <w:tab/>
        <w:t xml:space="preserve">Bräustüber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10.2025</w:t>
        <w:tab/>
        <w:t>14.30 Uhr</w:t>
        <w:tab/>
        <w:tab/>
        <w:t>Pfarrzentrum</w:t>
        <w:tab/>
        <w:tab/>
      </w:r>
    </w:p>
    <w:p>
      <w:pPr>
        <w:pStyle w:val="Normal"/>
        <w:rPr/>
      </w:pPr>
      <w:r>
        <w:rPr>
          <w:sz w:val="32"/>
          <w:szCs w:val="32"/>
        </w:rPr>
        <w:t>22.10.2025</w:t>
        <w:tab/>
        <w:t>12.30 Uhr</w:t>
        <w:tab/>
        <w:tab/>
        <w:t>Andechser Hof</w:t>
        <w:tab/>
        <w:tab/>
        <w:t>Mittages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11.2025</w:t>
        <w:tab/>
        <w:t>14.30 Uhr</w:t>
        <w:tab/>
        <w:tab/>
        <w:t>Pfarrzentrum</w:t>
        <w:tab/>
        <w:tab/>
        <w:t>Pfarrer Rpp</w:t>
      </w:r>
    </w:p>
    <w:p>
      <w:pPr>
        <w:pStyle w:val="Normal"/>
        <w:rPr/>
      </w:pPr>
      <w:r>
        <w:rPr>
          <w:sz w:val="32"/>
          <w:szCs w:val="32"/>
        </w:rPr>
        <w:t xml:space="preserve">19.11.2025 </w:t>
        <w:tab/>
        <w:t>12.30 Uhr</w:t>
        <w:tab/>
        <w:tab/>
        <w:t>Andechser Hof</w:t>
        <w:tab/>
        <w:tab/>
        <w:t>Mittagesse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3.12.2025 </w:t>
        <w:tab/>
        <w:t>14.30 Uhr</w:t>
        <w:tab/>
        <w:tab/>
        <w:t>Pfarrzentrum</w:t>
        <w:tab/>
        <w:tab/>
        <w:t xml:space="preserve">Adventfei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12.2025</w:t>
        <w:tab/>
        <w:t>12.30 Uhr</w:t>
        <w:tab/>
        <w:tab/>
        <w:t>Andechser Hof</w:t>
        <w:tab/>
        <w:tab/>
        <w:t>Mittagess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Medikamenten-Einnah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Nikolaus-Halle Ball-Training und Kaff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Herrschinger Tafel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(4) Rundgang durch Herrsching und Biergarte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Die Ritter – Mythos und Realität. Ein Blick zurück ins Mittelal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 Gymnastik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Heavy Heap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Heavy Heap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5:00Z</dcterms:created>
  <dc:creator>Fuchsbau II</dc:creator>
  <dc:description/>
  <cp:keywords/>
  <dc:language>en-US</dc:language>
  <cp:lastModifiedBy>Fuchs</cp:lastModifiedBy>
  <cp:lastPrinted>2024-11-22T09:37:00Z</cp:lastPrinted>
  <dcterms:modified xsi:type="dcterms:W3CDTF">2025-02-19T09:25:00Z</dcterms:modified>
  <cp:revision>12</cp:revision>
  <dc:subject/>
  <dc:title>Berta Bürkle</dc:title>
</cp:coreProperties>
</file>